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  <w:t>RECOMPENSES   MAGDALENA  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  <w:t>En/N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  <w:t>Com a President de la Gaiata/Ens: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ca-ES"/>
        </w:rPr>
      </w:pPr>
      <w:r>
        <w:rPr>
          <w:rFonts w:cs="Comic Sans MS" w:ascii="Comic Sans MS" w:hAnsi="Comic Sans MS"/>
          <w:sz w:val="20"/>
          <w:szCs w:val="20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ca-E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ca-ES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  <w:lang w:val="ca-ES"/>
        </w:rPr>
        <w:t>Presenta a la Junta de Festes de Castelló la relació de persones mereixedores de les distincions que s’indique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ca-E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ca-ES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  <w:lang w:val="ca-ES"/>
        </w:rPr>
        <w:t>S’adjunta certificat de cadascuna de les persones, acreditant complir els requisits necessaris per a la concessió de tal distinció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ca-E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ca-ES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  <w:lang w:val="ca-ES"/>
        </w:rPr>
        <w:t>Pel que signa el present a tots els efectes oportun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ca-ES"/>
        </w:rPr>
      </w:pPr>
      <w:r>
        <w:rPr>
          <w:rFonts w:cs="Comic Sans MS" w:ascii="Comic Sans MS" w:hAnsi="Comic Sans MS"/>
          <w:b/>
          <w:sz w:val="20"/>
          <w:szCs w:val="2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14"/>
        <w:gridCol w:w="2882"/>
      </w:tblGrid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  <w:t>COGNOMS I NO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  <w:t>DISTINCI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  <w:t>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  <w:t>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  <w:t>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  <w:t>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  <w:t>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  <w:t>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  <w:t>1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  <w:t>1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  <w:t>1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  <w:t>1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  <w:t>1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  <w:t>1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  <w:t>1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  <w:t>1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  <w:t>1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  <w:t>2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  <w:t>2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  <w:t>2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  <w:t>2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  <w:t>2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  <w:t>2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ca-ES"/>
        </w:rPr>
      </w:pPr>
      <w:r>
        <w:rPr>
          <w:rFonts w:cs="Comic Sans MS" w:ascii="Comic Sans MS" w:hAnsi="Comic Sans MS"/>
          <w:b/>
          <w:sz w:val="20"/>
          <w:szCs w:val="20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ca-E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ca-ES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  <w:lang w:val="ca-ES"/>
        </w:rPr>
        <w:t>Castelló de la Plana a ___ de ____________ del 2009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ca-ES"/>
        </w:rPr>
      </w:pPr>
      <w:r>
        <w:rPr>
          <w:rFonts w:cs="Comic Sans MS" w:ascii="Comic Sans MS" w:hAnsi="Comic Sans MS"/>
          <w:b/>
          <w:sz w:val="20"/>
          <w:szCs w:val="20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ca-ES"/>
        </w:rPr>
      </w:pPr>
      <w:r>
        <w:rPr>
          <w:rFonts w:cs="Comic Sans MS" w:ascii="Comic Sans MS" w:hAnsi="Comic Sans MS"/>
          <w:b/>
          <w:sz w:val="20"/>
          <w:szCs w:val="20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ca-ES"/>
        </w:rPr>
      </w:pPr>
      <w:r>
        <w:rPr>
          <w:rFonts w:cs="Comic Sans MS" w:ascii="Comic Sans MS" w:hAnsi="Comic Sans MS"/>
          <w:b/>
          <w:sz w:val="20"/>
          <w:szCs w:val="20"/>
          <w:lang w:val="ca-ES"/>
        </w:rPr>
        <w:t>(Segell)                                                         Signa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ca-ES"/>
        </w:rPr>
      </w:pPr>
      <w:r>
        <w:rPr>
          <w:rFonts w:cs="Comic Sans MS" w:ascii="Comic Sans MS" w:hAnsi="Comic Sans MS"/>
          <w:b/>
          <w:sz w:val="20"/>
          <w:szCs w:val="20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ca-ES"/>
        </w:rPr>
      </w:pPr>
      <w:r>
        <w:rPr>
          <w:rFonts w:cs="Comic Sans MS" w:ascii="Comic Sans MS" w:hAnsi="Comic Sans MS"/>
          <w:b/>
          <w:sz w:val="20"/>
          <w:szCs w:val="20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ca-ES"/>
        </w:rPr>
      </w:pPr>
      <w:r>
        <w:rPr>
          <w:rFonts w:cs="Comic Sans MS" w:ascii="Comic Sans MS" w:hAnsi="Comic Sans MS"/>
          <w:b/>
          <w:sz w:val="20"/>
          <w:szCs w:val="20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ca-E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ca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  <w:lang w:val="ca-ES"/>
        </w:rPr>
        <w:t>Nota</w:t>
      </w:r>
      <w:r>
        <w:rPr>
          <w:rFonts w:cs="Comic Sans MS" w:ascii="Comic Sans MS" w:hAnsi="Comic Sans MS"/>
          <w:b/>
          <w:sz w:val="20"/>
          <w:szCs w:val="20"/>
          <w:lang w:val="ca-ES"/>
        </w:rPr>
        <w:t>: Aquesta relació ha de presentar-se a la Junta de Festes abans de les 20 hores del dia 5 de gener del 2009 (Reomplir amb lletres majúscules i d’impremta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  <w:t>RECOMPENSES   MAGDALENA  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En/Na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Membre de la Comissió d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eastAsia="Comic Sans MS" w:cs="Comic Sans MS" w:ascii="Comic Sans MS" w:hAnsi="Comic Sans MS"/>
                <w:b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ca-ES"/>
              </w:rPr>
              <w:t>l’Associació Cultural ...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  <w:lang w:val="ca-ES"/>
              </w:rPr>
              <w:t>Anomenada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ca-ES"/>
        </w:rPr>
      </w:pPr>
      <w:r>
        <w:rPr>
          <w:rFonts w:cs="Comic Sans MS" w:ascii="Comic Sans MS" w:hAnsi="Comic Sans MS"/>
          <w:sz w:val="20"/>
          <w:szCs w:val="20"/>
          <w:lang w:val="ca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a-ES"/>
        </w:rPr>
      </w:pPr>
      <w:r>
        <w:rPr>
          <w:rFonts w:cs="Comic Sans MS" w:ascii="Comic Sans MS" w:hAnsi="Comic Sans MS"/>
          <w:sz w:val="20"/>
          <w:szCs w:val="20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eastAsia="Comic Sans MS" w:cs="Comic Sans MS" w:ascii="Comic Sans MS" w:hAnsi="Comic Sans MS"/>
          <w:b/>
          <w:lang w:val="ca-ES"/>
        </w:rPr>
        <w:t xml:space="preserve">         </w:t>
      </w:r>
      <w:r>
        <w:rPr>
          <w:rFonts w:cs="Comic Sans MS" w:ascii="Comic Sans MS" w:hAnsi="Comic Sans MS"/>
          <w:b/>
          <w:lang w:val="ca-ES"/>
        </w:rPr>
        <w:t>De conformitat  amb el que estableixen els Estatuts de la Fundació Municipal de Festes i Reglament de Recompenses, sol·licita  le siga lliurada la distinció de  FADRÍ D’ARGENT INFANTIL, pel que aporta el següent currículum fester:</w:t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40"/>
        <w:gridCol w:w="4433"/>
        <w:gridCol w:w="216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lightGray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N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SSOCIACI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ÀRRE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lightGray"/>
                <w:lang w:val="ca-E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lightGray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lightGray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lightGray"/>
                <w:lang w:val="ca-E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lightGray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lightGray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lightGray"/>
                <w:lang w:val="ca-E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lightGray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lightGray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lightGray"/>
                <w:lang w:val="ca-E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lightGray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lightGray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lightGray"/>
                <w:lang w:val="ca-E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lightGray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lightGray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lightGray"/>
                <w:lang w:val="ca-E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lightGray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lightGray"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  <w:t>Castelló de la Plana a ___ de __________ del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  <w:t>Signat per d’interessat, o persona autoritzada,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  <w:lang w:val="ca-ES"/>
        </w:rPr>
        <w:t>Nota</w:t>
      </w:r>
      <w:r>
        <w:rPr>
          <w:rFonts w:cs="Comic Sans MS" w:ascii="Comic Sans MS" w:hAnsi="Comic Sans MS"/>
          <w:b/>
          <w:lang w:val="ca-ES"/>
        </w:rPr>
        <w:t xml:space="preserve">: Deu presentar-se abans de les 20 hores del dia 5 de gener de 2009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lang w:val="ca-ES"/>
        </w:rPr>
        <w:t xml:space="preserve">        </w:t>
      </w:r>
      <w:r>
        <w:rPr>
          <w:rFonts w:cs="Comic Sans MS" w:ascii="Comic Sans MS" w:hAnsi="Comic Sans MS"/>
          <w:b/>
          <w:lang w:val="ca-ES"/>
        </w:rPr>
        <w:t>( Adjuntar una fotocopia del DNI o llibre de família)</w:t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  <w:t>RECOMPENSES   MAGDALENA   2009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En/Na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Membre de la Comissió d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eastAsia="Comic Sans MS" w:cs="Comic Sans MS" w:ascii="Comic Sans MS" w:hAnsi="Comic Sans MS"/>
                <w:b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ca-ES"/>
              </w:rPr>
              <w:t>l’Associació Cultural ...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  <w:lang w:val="ca-ES"/>
              </w:rPr>
              <w:t>Anomenada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ca-ES"/>
        </w:rPr>
      </w:pPr>
      <w:r>
        <w:rPr>
          <w:rFonts w:cs="Comic Sans MS" w:ascii="Comic Sans MS" w:hAnsi="Comic Sans MS"/>
          <w:sz w:val="20"/>
          <w:szCs w:val="20"/>
          <w:lang w:val="ca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a-ES"/>
        </w:rPr>
      </w:pPr>
      <w:r>
        <w:rPr>
          <w:rFonts w:cs="Comic Sans MS" w:ascii="Comic Sans MS" w:hAnsi="Comic Sans MS"/>
          <w:sz w:val="20"/>
          <w:szCs w:val="20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eastAsia="Comic Sans MS" w:cs="Comic Sans MS" w:ascii="Comic Sans MS" w:hAnsi="Comic Sans MS"/>
          <w:b/>
          <w:lang w:val="ca-ES"/>
        </w:rPr>
        <w:t xml:space="preserve">         </w:t>
      </w:r>
      <w:r>
        <w:rPr>
          <w:rFonts w:cs="Comic Sans MS" w:ascii="Comic Sans MS" w:hAnsi="Comic Sans MS"/>
          <w:b/>
          <w:lang w:val="ca-ES"/>
        </w:rPr>
        <w:t>De conformitat  amb el que estableixen els Estatuts de la Fundació Municipal de Festes i Reglament de Recompenses, sol·licita  le siga lliurada la distinció de  FADRÍ D’OR INFANTIL, pel que aporta el següent currículum fester:</w:t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20"/>
        <w:gridCol w:w="4073"/>
        <w:gridCol w:w="216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NY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SSOCIACI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ÀRRE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  <w:t>Castelló de la Plana a ___ de __________ del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  <w:t>Signat per d’interessat, o persona autoritzada,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  <w:lang w:val="ca-ES"/>
        </w:rPr>
        <w:t>Nota</w:t>
      </w:r>
      <w:r>
        <w:rPr>
          <w:rFonts w:cs="Comic Sans MS" w:ascii="Comic Sans MS" w:hAnsi="Comic Sans MS"/>
          <w:b/>
          <w:lang w:val="ca-ES"/>
        </w:rPr>
        <w:t xml:space="preserve">: Deu presentar-se abans de les 20 hores del dia 5 de gener de 2009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lang w:val="ca-ES"/>
        </w:rPr>
        <w:t xml:space="preserve">        </w:t>
      </w:r>
      <w:r>
        <w:rPr>
          <w:rFonts w:cs="Comic Sans MS" w:ascii="Comic Sans MS" w:hAnsi="Comic Sans MS"/>
          <w:b/>
          <w:lang w:val="ca-ES"/>
        </w:rPr>
        <w:t>( Adjuntar una fotocopia del DNI o llibre de família)</w:t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  <w:t>RECOMPENSES   MAGDALENA  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En/Na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Membre de la Comissió d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eastAsia="Comic Sans MS" w:cs="Comic Sans MS" w:ascii="Comic Sans MS" w:hAnsi="Comic Sans MS"/>
                <w:b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ca-ES"/>
              </w:rPr>
              <w:t>l’Associació Cultural ...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  <w:lang w:val="ca-ES"/>
              </w:rPr>
              <w:t>Anomenada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ca-ES"/>
        </w:rPr>
      </w:pPr>
      <w:r>
        <w:rPr>
          <w:rFonts w:cs="Comic Sans MS" w:ascii="Comic Sans MS" w:hAnsi="Comic Sans MS"/>
          <w:sz w:val="20"/>
          <w:szCs w:val="20"/>
          <w:lang w:val="ca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a-ES"/>
        </w:rPr>
      </w:pPr>
      <w:r>
        <w:rPr>
          <w:rFonts w:cs="Comic Sans MS" w:ascii="Comic Sans MS" w:hAnsi="Comic Sans MS"/>
          <w:sz w:val="20"/>
          <w:szCs w:val="20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eastAsia="Comic Sans MS" w:cs="Comic Sans MS" w:ascii="Comic Sans MS" w:hAnsi="Comic Sans MS"/>
          <w:b/>
          <w:lang w:val="ca-ES"/>
        </w:rPr>
        <w:t xml:space="preserve">         </w:t>
      </w:r>
      <w:r>
        <w:rPr>
          <w:rFonts w:cs="Comic Sans MS" w:ascii="Comic Sans MS" w:hAnsi="Comic Sans MS"/>
          <w:b/>
          <w:lang w:val="ca-ES"/>
        </w:rPr>
        <w:t>De conformitat  amb el que estableixen els Estatuts de la Fundació Municipal de Festes i Reglament de Recompenses, sol·licita  le siga lliurada la distinció de  FADRÍ D’ARGENT, pel que aporta el següent currículum fester:</w:t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40"/>
        <w:gridCol w:w="4433"/>
        <w:gridCol w:w="216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lightGray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N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SSOCIACI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ÀRRE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lightGray"/>
                <w:lang w:val="ca-E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lightGray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lightGray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lightGray"/>
                <w:lang w:val="ca-E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lightGray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lightGray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lightGray"/>
                <w:lang w:val="ca-E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lightGray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lightGray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lightGray"/>
                <w:lang w:val="ca-E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lightGray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lightGray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lightGray"/>
                <w:lang w:val="ca-E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lightGray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lightGray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lightGray"/>
                <w:lang w:val="ca-E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lightGray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lightGray"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  <w:t>Castelló de la Plana a ___ de __________ del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  <w:t>Signat per d’interessat, o persona autoritzada,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  <w:lang w:val="ca-ES"/>
        </w:rPr>
        <w:t>Nota</w:t>
      </w:r>
      <w:r>
        <w:rPr>
          <w:rFonts w:cs="Comic Sans MS" w:ascii="Comic Sans MS" w:hAnsi="Comic Sans MS"/>
          <w:b/>
          <w:lang w:val="ca-ES"/>
        </w:rPr>
        <w:t xml:space="preserve">: Deu presentar-se abans de les 20 hores del dia 5 de gener de 2009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lang w:val="ca-ES"/>
        </w:rPr>
        <w:t xml:space="preserve">        </w:t>
      </w:r>
      <w:r>
        <w:rPr>
          <w:rFonts w:cs="Comic Sans MS" w:ascii="Comic Sans MS" w:hAnsi="Comic Sans MS"/>
          <w:b/>
          <w:lang w:val="ca-ES"/>
        </w:rPr>
        <w:t>( Adjuntar una fotocopia del DNI o llibre de família)</w:t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  <w:t>RECOMPENSES   MAGDALENA   2009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En/Na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Membre de la Comissió d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eastAsia="Comic Sans MS" w:cs="Comic Sans MS" w:ascii="Comic Sans MS" w:hAnsi="Comic Sans MS"/>
                <w:b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ca-ES"/>
              </w:rPr>
              <w:t>l’Associació Cultural ...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  <w:lang w:val="ca-ES"/>
              </w:rPr>
              <w:t>Anomenada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ca-ES"/>
        </w:rPr>
      </w:pPr>
      <w:r>
        <w:rPr>
          <w:rFonts w:cs="Comic Sans MS" w:ascii="Comic Sans MS" w:hAnsi="Comic Sans MS"/>
          <w:sz w:val="20"/>
          <w:szCs w:val="20"/>
          <w:lang w:val="ca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a-ES"/>
        </w:rPr>
      </w:pPr>
      <w:r>
        <w:rPr>
          <w:rFonts w:cs="Comic Sans MS" w:ascii="Comic Sans MS" w:hAnsi="Comic Sans MS"/>
          <w:sz w:val="20"/>
          <w:szCs w:val="20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eastAsia="Comic Sans MS" w:cs="Comic Sans MS" w:ascii="Comic Sans MS" w:hAnsi="Comic Sans MS"/>
          <w:b/>
          <w:lang w:val="ca-ES"/>
        </w:rPr>
        <w:t xml:space="preserve">         </w:t>
      </w:r>
      <w:r>
        <w:rPr>
          <w:rFonts w:cs="Comic Sans MS" w:ascii="Comic Sans MS" w:hAnsi="Comic Sans MS"/>
          <w:b/>
          <w:lang w:val="ca-ES"/>
        </w:rPr>
        <w:t>De conformitat  amb el que estableixen els Estatuts de la Fundació Municipal de Festes i Reglament de Recompenses, sol·licita  le siga lliurada la distinció de  FADRÍ D’OR, pel que aporta el següent currículum fester:</w:t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20"/>
        <w:gridCol w:w="4073"/>
        <w:gridCol w:w="216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NY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SSOCIACI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ÀRRE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  <w:t>Castelló de la Plana a ___ de __________ del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  <w:t>Signat per d’interessat, o persona autoritzada,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  <w:lang w:val="ca-ES"/>
        </w:rPr>
        <w:t>Nota</w:t>
      </w:r>
      <w:r>
        <w:rPr>
          <w:rFonts w:cs="Comic Sans MS" w:ascii="Comic Sans MS" w:hAnsi="Comic Sans MS"/>
          <w:b/>
          <w:lang w:val="ca-ES"/>
        </w:rPr>
        <w:t xml:space="preserve">: Deu presentar-se abans de les 20 hores del dia 5 de gener de 2009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lang w:val="ca-ES"/>
        </w:rPr>
        <w:t xml:space="preserve">        </w:t>
      </w:r>
      <w:r>
        <w:rPr>
          <w:rFonts w:cs="Comic Sans MS" w:ascii="Comic Sans MS" w:hAnsi="Comic Sans MS"/>
          <w:b/>
          <w:lang w:val="ca-ES"/>
        </w:rPr>
        <w:t>( Adjuntar una fotocopia del DNI o llibre de família)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0:16:00Z</dcterms:created>
  <dc:creator>Usuario</dc:creator>
  <dc:description/>
  <cp:keywords/>
  <dc:language>en-US</dc:language>
  <cp:lastModifiedBy>.</cp:lastModifiedBy>
  <cp:lastPrinted>2008-10-06T19:05:00Z</cp:lastPrinted>
  <dcterms:modified xsi:type="dcterms:W3CDTF">2008-10-06T17:08:00Z</dcterms:modified>
  <cp:revision>8</cp:revision>
  <dc:subject/>
  <dc:title/>
</cp:coreProperties>
</file>