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u w:val="none"/>
        </w:rPr>
      </w:pPr>
      <w:r>
        <w:rPr>
          <w:u w:val="none"/>
        </w:rPr>
      </w:r>
    </w:p>
    <w:p>
      <w:pPr>
        <w:pStyle w:val="Heading"/>
        <w:ind w:left="-284" w:hanging="0"/>
        <w:rPr>
          <w:u w:val="none"/>
        </w:rPr>
      </w:pPr>
      <w:r>
        <w:rPr>
          <w:u w:val="none"/>
        </w:rPr>
        <w:t>CONCURS DE “LLIBRETS” – MAGDALENA 2010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/>
      </w:pPr>
      <w:r>
        <w:rPr>
          <w:sz w:val="20"/>
        </w:rPr>
        <w:tab/>
        <w:t xml:space="preserve">La Junta de Festes de Castelló convoca, entre aquelles Comissions de Sector que figuren inscrites al registre de la pròpia Junta i per 23é any consecutiu, el CONCURS de “LLIBRETS”, d’acord amb les següents 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-284" w:hanging="0"/>
        <w:rPr/>
      </w:pPr>
      <w:r>
        <w:rPr/>
        <w:t>BASES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1ª.-Podran concórrer al CONCURS DE “LLIBRETS”, aquelles Comissions de Sector que així ho desitgen, en la seua condició d’Ens Col.laboradors de la Junta de Festes.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/>
      </w:pPr>
      <w:r>
        <w:rPr>
          <w:sz w:val="20"/>
        </w:rPr>
        <w:t xml:space="preserve">2ª.-Per participar, caldrà presentar en la Secretaria de la Junta de Festes de Castelló (C/ Antonio Maura, nº 4-3r.) el Butlletí d’Inscripció que s’hi adjunta, degudament complimentat i acompanyat de l’original de l’article que opta a premi, sense signatura ni signe d’identificació. El termini de presentació finalitzarà el </w:t>
      </w:r>
      <w:r>
        <w:rPr>
          <w:b/>
          <w:bCs/>
          <w:sz w:val="20"/>
        </w:rPr>
        <w:t>dia 18 de febrer del 2010 a les 19 hores</w:t>
      </w:r>
      <w:r>
        <w:rPr>
          <w:sz w:val="20"/>
        </w:rPr>
        <w:t>. Posteriorment, entre els dies 23 i 26 de febrer hauran d’entregar-se nou exemplars del llibret editat. En cas de no entregar-se els exemplars on s’haja publicat l’article, serà desqualificat del concurs.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/>
      </w:pPr>
      <w:r>
        <w:rPr>
          <w:sz w:val="20"/>
        </w:rPr>
        <w:t>3ª.-No podrà ser presentat a aquest concurs aquell treball que tracte sobre el mateix tema i l’autor del qual siga el mateix que haja estat inclòs en cap llibret que es presente al XVII Concurs “Festes de Castelló”.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  <w:lang w:val="en-GB"/>
        </w:rPr>
      </w:pPr>
      <w:r>
        <w:rPr>
          <w:sz w:val="20"/>
          <w:lang w:val="en-GB"/>
        </w:rPr>
        <w:t>4ª.-S’estableixen els següents PREMIS:</w:t>
      </w:r>
    </w:p>
    <w:p>
      <w:pPr>
        <w:pStyle w:val="Normal"/>
        <w:ind w:left="-284" w:hanging="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</w:rPr>
        <w:t>UN PRIMER PREMI, dotat amb una ajut econòmic de MIL DOS-CENTS EUROS (1.200 €) I PERGAMÍ ACREDITATIU DE MILLOR LLIBRET MAGDALENA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N SEGON PREMI, dotat amb 600 €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0"/>
        </w:rPr>
      </w:pPr>
      <w:r>
        <w:rPr>
          <w:sz w:val="20"/>
        </w:rPr>
        <w:t>UN TERCER PREMI, dotat amb 300 €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</w:rPr>
        <w:t xml:space="preserve">UN PREMI dotat amb un ajut econòmic de TRES-CENTS EUROS (300 €) i DIPLOMA D’HONOR al Sector que, dintre del seu llibret Magdalena 2008, publique el millor article inèdit, a criteri del Jurat Qualificador, el tema del qual tracte sobre </w:t>
      </w:r>
      <w:r>
        <w:rPr>
          <w:b/>
          <w:bCs/>
          <w:sz w:val="20"/>
        </w:rPr>
        <w:t>“LA GASTRONOMIA EN LES FESTES DE LA MAGDALENA”</w:t>
      </w:r>
      <w:r>
        <w:rPr>
          <w:sz w:val="20"/>
        </w:rPr>
        <w:t xml:space="preserve"> havent de ser presentat l’original mecanografiat, amb una extensió limitada a 200 líni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0"/>
        </w:rPr>
        <w:t>UN PREMI, dotat amb un ajut econòmic de TRES-CENTS EUROS (300 €), al Sector en el llibret del qual es publique la “MILLOR PORTADA”, a criteri del Jurat Qualificador. Es valorarà la relació de tema(es) motiu de la portada, amb el propi Sector.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/>
      </w:pPr>
      <w:r>
        <w:rPr>
          <w:sz w:val="20"/>
        </w:rPr>
        <w:t>5ª.-La Junta de Festes de Castelló designarà els membres del Jurat Qualificador. El veredicte del Jurat serà inapel.lable.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6ª.-Cap dels membres del Jurat Qualificador podrà exercir el seu dret a vot, ni participar en les deliberacions del Jurat, en aquells apartats motiu de Premi en aquesta convocatòria, en els quals haja intervingut de forma directa, com autor.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/>
      </w:pPr>
      <w:r>
        <w:rPr>
          <w:sz w:val="20"/>
        </w:rPr>
        <w:t>7ª.-L’entrega dels premis, presidida per la Regina de les Festes de la Magdalena 2010 tindrà lloc dins d’un acte el lloc del qual, dia i hora, serà anunciat al Programa Oficial de Festes.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8ª.-La participació al Concurs suposa l’acceptació d’aquestes bases i l’acompliment dels requisits que es detallen al Butlletí d’Inscripció.</w:t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both"/>
        <w:rPr>
          <w:sz w:val="20"/>
        </w:rPr>
      </w:pPr>
      <w:r>
        <w:rPr>
          <w:sz w:val="20"/>
        </w:rPr>
        <w:t>9ª.-La Junta de Festes de Castelló – i en el seu cas el Jurat Qualificador – resoldrà tot allò que no siga previst en aquesta convocatòria.</w:t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Castelló de la Plana, a 28 de setembre de 2009</w:t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  <w:t>Signat: Jesús López Guillén</w:t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  <w:t>PRESIDENT DE LA JUNTA DE FESTES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/>
      </w:pPr>
      <w:r>
        <w:rPr/>
        <w:t>BUTLLETÍ D’INSCRIPCIÓ AL CONCURS DE LLIBRETS – MAGDALENA 201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MISSIÓ DE SECTOR / GAIATA Nº .......... “.........................................................................................”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micili social: .............................................................................................nº ............. C.P. .......................</w:t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N.I.F. .......................................           Telèfon/s: ...........…………………………………………………….</w:t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  <w:t>PRESIDENT: ......................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micili: …………………………………................................................... nº ............. C.P. 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gons les Bases del Concurs aquesta Associació sol.licita concórrer als següents PREMIS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lineRule="auto" w:line="336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4190</wp:posOffset>
                </wp:positionH>
                <wp:positionV relativeFrom="paragraph">
                  <wp:posOffset>9525</wp:posOffset>
                </wp:positionV>
                <wp:extent cx="952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0.7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6190</wp:posOffset>
                </wp:positionH>
                <wp:positionV relativeFrom="paragraph">
                  <wp:posOffset>19050</wp:posOffset>
                </wp:positionV>
                <wp:extent cx="952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7pt;margin-top:1.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*  MILLOR LLIBRET</w:t>
        <w:tab/>
        <w:t>SI</w:t>
        <w:tab/>
        <w:t>NO</w:t>
      </w:r>
    </w:p>
    <w:p>
      <w:pPr>
        <w:pStyle w:val="Heading3"/>
        <w:spacing w:lineRule="auto" w:line="3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715</wp:posOffset>
                </wp:positionH>
                <wp:positionV relativeFrom="paragraph">
                  <wp:posOffset>196215</wp:posOffset>
                </wp:positionV>
                <wp:extent cx="952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15.4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6665</wp:posOffset>
                </wp:positionH>
                <wp:positionV relativeFrom="paragraph">
                  <wp:posOffset>205740</wp:posOffset>
                </wp:positionV>
                <wp:extent cx="952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95pt;margin-top:16.2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* </w:t>
      </w:r>
      <w:r>
        <w:rPr>
          <w:b w:val="false"/>
          <w:bCs w:val="false"/>
        </w:rPr>
        <w:t>MILLOR ARTICLE INÈDIT sobre</w:t>
      </w:r>
      <w:r>
        <w:rPr/>
        <w:t xml:space="preserve"> “LA GASTRONOMIA EN LES FESTES DE LA MAGDALENA</w:t>
      </w:r>
      <w:r>
        <w:rPr>
          <w:b w:val="false"/>
          <w:bCs w:val="false"/>
        </w:rPr>
        <w:t>”</w:t>
      </w:r>
      <w:r>
        <w:rPr/>
        <w:t xml:space="preserve"> </w:t>
      </w:r>
    </w:p>
    <w:p>
      <w:pPr>
        <w:pStyle w:val="Heading3"/>
        <w:spacing w:lineRule="auto" w:line="336"/>
        <w:rPr/>
      </w:pPr>
      <w:r>
        <w:rPr/>
        <w:tab/>
      </w:r>
      <w:r>
        <w:rPr>
          <w:b w:val="false"/>
          <w:bCs w:val="false"/>
        </w:rPr>
        <w:t>SI</w:t>
        <w:tab/>
        <w:t>NO</w:t>
      </w:r>
    </w:p>
    <w:p>
      <w:pPr>
        <w:pStyle w:val="Normal"/>
        <w:tabs>
          <w:tab w:val="clear" w:pos="708"/>
          <w:tab w:val="left" w:pos="851" w:leader="none"/>
          <w:tab w:val="left" w:pos="4500" w:leader="none"/>
          <w:tab w:val="left" w:pos="5580" w:leader="none"/>
        </w:tabs>
        <w:spacing w:lineRule="auto" w:line="336"/>
        <w:jc w:val="both"/>
        <w:rPr/>
      </w:pPr>
      <w:r>
        <w:rPr>
          <w:sz w:val="20"/>
        </w:rPr>
        <w:tab/>
        <w:t>amb l’article titolat: ……………………………………………………………………..............</w:t>
      </w:r>
    </w:p>
    <w:p>
      <w:pPr>
        <w:pStyle w:val="TextBody"/>
        <w:tabs>
          <w:tab w:val="left" w:pos="851" w:leader="none"/>
          <w:tab w:val="left" w:pos="4500" w:leader="none"/>
          <w:tab w:val="left" w:pos="5580" w:leader="none"/>
        </w:tabs>
        <w:spacing w:lineRule="auto" w:line="336"/>
        <w:jc w:val="left"/>
        <w:rPr/>
      </w:pPr>
      <w:r>
        <w:rPr/>
        <w:tab/>
        <w:t>l’autor del qual és……………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lineRule="auto" w:line="336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4190</wp:posOffset>
                </wp:positionH>
                <wp:positionV relativeFrom="paragraph">
                  <wp:posOffset>635</wp:posOffset>
                </wp:positionV>
                <wp:extent cx="11430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0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8090</wp:posOffset>
                </wp:positionH>
                <wp:positionV relativeFrom="paragraph">
                  <wp:posOffset>19050</wp:posOffset>
                </wp:positionV>
                <wp:extent cx="11430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pt;margin-top:1.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* MILLOR PORTADA</w:t>
        <w:tab/>
        <w:t>SI</w:t>
        <w:tab/>
        <w:t>NO</w:t>
      </w:r>
    </w:p>
    <w:p>
      <w:pPr>
        <w:pStyle w:val="Normal"/>
        <w:tabs>
          <w:tab w:val="clear" w:pos="708"/>
          <w:tab w:val="left" w:pos="851" w:leader="none"/>
          <w:tab w:val="left" w:pos="4500" w:leader="none"/>
          <w:tab w:val="left" w:pos="5580" w:leader="none"/>
        </w:tabs>
        <w:spacing w:lineRule="auto" w:line="336"/>
        <w:jc w:val="both"/>
        <w:rPr>
          <w:sz w:val="20"/>
        </w:rPr>
      </w:pPr>
      <w:r>
        <w:rPr>
          <w:sz w:val="20"/>
        </w:rPr>
        <w:tab/>
        <w:t>de la qual és autor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lineRule="auto" w:line="288"/>
        <w:jc w:val="both"/>
        <w:rPr>
          <w:sz w:val="20"/>
        </w:rPr>
      </w:pPr>
      <w:r>
        <w:rPr>
          <w:sz w:val="20"/>
        </w:rPr>
        <w:t>Es presenten sota pseudònim, els següents apartats que concorren al Premi?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lineRule="auto" w:line="28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lineRule="auto" w:line="28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3715</wp:posOffset>
                </wp:positionH>
                <wp:positionV relativeFrom="paragraph">
                  <wp:posOffset>27305</wp:posOffset>
                </wp:positionV>
                <wp:extent cx="114300" cy="952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2.1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7615</wp:posOffset>
                </wp:positionH>
                <wp:positionV relativeFrom="paragraph">
                  <wp:posOffset>17780</wp:posOffset>
                </wp:positionV>
                <wp:extent cx="114300" cy="95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1.4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* MILLOR ARTICLE INÈDIT</w:t>
        <w:tab/>
        <w:t>SI</w:t>
        <w:tab/>
        <w:t>NO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spacing w:lineRule="auto" w:line="288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3715</wp:posOffset>
                </wp:positionH>
                <wp:positionV relativeFrom="paragraph">
                  <wp:posOffset>33020</wp:posOffset>
                </wp:positionV>
                <wp:extent cx="114300" cy="9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45pt;margin-top:2.6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7615</wp:posOffset>
                </wp:positionH>
                <wp:positionV relativeFrom="paragraph">
                  <wp:posOffset>23495</wp:posOffset>
                </wp:positionV>
                <wp:extent cx="114300" cy="952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1.8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* MILLOR PORTADA</w:t>
        <w:tab/>
        <w:t>SI</w:t>
        <w:tab/>
        <w:t>NO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S’acompanyen les pliques corresponents, en sobre tancat i segellat per aquesta associació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S’acompany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Amb destí a l’Arxiu de la Junta de Festes: UN EXEMP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Per al seu estudi pel Jurat: DOS EXEMPLA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Per ser lliurats per aquesta Junta de Festes a les Biblioteques Municipals: SIS EXEMPLARS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  <w:t>Si resultara premiat aquest Sector, en qualsevol dels apartats que concorren a Premi, el/els diploma(es) que siguen estesos a nom dels autors, seran lliurats a la Comissió de la Gaiata, que formalitazarà el seu lliurament als interessats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Castelló de la Plana, a ............ de ...................................... 200....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  <w:t>El President de la Comissió de Sector / Gaiata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Segell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3360</wp:posOffset>
                </wp:positionH>
                <wp:positionV relativeFrom="paragraph">
                  <wp:posOffset>111760</wp:posOffset>
                </wp:positionV>
                <wp:extent cx="1981200" cy="904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8pt;margin-top:8.8pt;width:155.95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416" w:firstLine="708"/>
        <w:jc w:val="center"/>
        <w:rPr>
          <w:sz w:val="20"/>
        </w:rPr>
      </w:pPr>
      <w:r>
        <w:rPr>
          <w:sz w:val="20"/>
        </w:rPr>
        <w:t>Signat: .........................................................</w:t>
      </w:r>
    </w:p>
    <w:sectPr>
      <w:type w:val="nextPage"/>
      <w:pgSz w:w="11906" w:h="16838"/>
      <w:pgMar w:left="1701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  <w:tab w:val="left" w:pos="5580" w:leader="none"/>
      </w:tabs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  <w:tab w:val="left" w:pos="5580" w:leader="none"/>
      </w:tabs>
      <w:spacing w:lineRule="auto" w:line="36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23:00Z</dcterms:created>
  <dc:creator>secretaria</dc:creator>
  <dc:description/>
  <cp:keywords/>
  <dc:language>en-US</dc:language>
  <cp:lastModifiedBy>.</cp:lastModifiedBy>
  <cp:lastPrinted>2009-10-02T13:39:00Z</cp:lastPrinted>
  <dcterms:modified xsi:type="dcterms:W3CDTF">2009-10-02T11:40:00Z</dcterms:modified>
  <cp:revision>10</cp:revision>
  <dc:subject/>
  <dc:title>CONCURS DE “LLIBRETS” – MAGDALENA 2003</dc:title>
</cp:coreProperties>
</file>